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FFFFFF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徐州园博会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考察活动</w:t>
      </w:r>
      <w:r>
        <w:rPr>
          <w:rFonts w:ascii="仿宋_GB2312;仿宋" w:hAnsi="仿宋_GB2312;仿宋" w:eastAsia="仿宋_GB2312;仿宋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人参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第十三届中国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徐州）国际园林博览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，名单如下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9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06"/>
        <w:gridCol w:w="1616"/>
        <w:gridCol w:w="3049"/>
      </w:tblGrid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一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身份证号：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性别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9540</wp:posOffset>
                      </wp:positionV>
                      <wp:extent cx="147955" cy="137795"/>
                      <wp:effectExtent l="5715" t="5715" r="4445" b="4445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8.55pt;margin-top:10.2pt;width:11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3190</wp:posOffset>
                      </wp:positionV>
                      <wp:extent cx="147955" cy="137795"/>
                      <wp:effectExtent l="5715" t="5715" r="4445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45.1pt;margin-top:9.7pt;width:11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住宿日期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/>
                <w:b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26365</wp:posOffset>
                      </wp:positionV>
                      <wp:extent cx="147955" cy="137795"/>
                      <wp:effectExtent l="5715" t="5715" r="4445" b="4445"/>
                      <wp:wrapNone/>
                      <wp:docPr id="3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.55pt;margin-top:9.95pt;width:11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30810</wp:posOffset>
                      </wp:positionV>
                      <wp:extent cx="147955" cy="137795"/>
                      <wp:effectExtent l="5715" t="5715" r="4445" b="4445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9.45pt;margin-top:10.3pt;width:11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住宿房型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textAlignment w:val="auto"/>
              <w:rPr>
                <w:b/>
                <w:b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6365</wp:posOffset>
                      </wp:positionV>
                      <wp:extent cx="147955" cy="137795"/>
                      <wp:effectExtent l="5715" t="5715" r="4445" b="4445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.15pt;margin-top:9.95pt;width:11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30175</wp:posOffset>
                      </wp:positionV>
                      <wp:extent cx="147955" cy="137795"/>
                      <wp:effectExtent l="5715" t="5715" r="4445" b="4445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62.85pt;margin-top:10.25pt;width:11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单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标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绿码截图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行程码截图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二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身份证号：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textAlignment w:val="auto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9540</wp:posOffset>
                      </wp:positionV>
                      <wp:extent cx="147955" cy="137795"/>
                      <wp:effectExtent l="5715" t="5715" r="4445" b="4445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8.55pt;margin-top:10.2pt;width:11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3190</wp:posOffset>
                      </wp:positionV>
                      <wp:extent cx="147955" cy="137795"/>
                      <wp:effectExtent l="5715" t="5715" r="4445" b="4445"/>
                      <wp:wrapNone/>
                      <wp:docPr id="8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5.1pt;margin-top:9.7pt;width:11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住宿日期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26365</wp:posOffset>
                      </wp:positionV>
                      <wp:extent cx="147955" cy="137795"/>
                      <wp:effectExtent l="5715" t="5715" r="4445" b="4445"/>
                      <wp:wrapNone/>
                      <wp:docPr id="9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.55pt;margin-top:9.95pt;width:11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30810</wp:posOffset>
                      </wp:positionV>
                      <wp:extent cx="147955" cy="137795"/>
                      <wp:effectExtent l="5715" t="5715" r="4445" b="4445"/>
                      <wp:wrapNone/>
                      <wp:docPr id="10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69.45pt;margin-top:10.3pt;width:11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住宿房型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textAlignment w:val="auto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6365</wp:posOffset>
                      </wp:positionV>
                      <wp:extent cx="147955" cy="137795"/>
                      <wp:effectExtent l="5715" t="5715" r="4445" b="4445"/>
                      <wp:wrapNone/>
                      <wp:docPr id="1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.15pt;margin-top:9.95pt;width:11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30175</wp:posOffset>
                      </wp:positionV>
                      <wp:extent cx="147955" cy="137795"/>
                      <wp:effectExtent l="5715" t="5715" r="4445" b="4445"/>
                      <wp:wrapNone/>
                      <wp:docPr id="1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62.85pt;margin-top:10.25pt;width:11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单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标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绿码截图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行程码截图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21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5:48Z</dcterms:created>
  <dc:creator>Administrator</dc:creator>
  <dc:description/>
  <dc:language>en-US</dc:language>
  <cp:lastModifiedBy>Administrator</cp:lastModifiedBy>
  <dcterms:modified xsi:type="dcterms:W3CDTF">2022-11-03T07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062B1E2BA43EAB884DCED27BFB2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