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9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园协〔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widowControl/>
        <w:spacing w:lineRule="exact" w:line="8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25400" r="0" b="254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9.6pt" to="441.35pt,9.6pt" ID="直线 6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年度杭州市园林绿化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优秀项目负责人”名单的公布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各相关单位：</w:t>
      </w:r>
    </w:p>
    <w:p>
      <w:pPr>
        <w:pStyle w:val="Normal"/>
        <w:spacing w:lineRule="exact" w:line="520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根据《关于开展</w:t>
      </w:r>
      <w:r>
        <w:rPr>
          <w:rFonts w:eastAsia="仿宋_GB2312;仿宋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仿宋_GB2312;仿宋"/>
          <w:sz w:val="30"/>
          <w:szCs w:val="30"/>
        </w:rPr>
        <w:t>年杭州市“优秀园林绿化工程”评选工作的通知》（</w:t>
      </w:r>
      <w:r>
        <w:rPr>
          <w:rFonts w:ascii="仿宋_GB2312;仿宋" w:hAnsi="仿宋_GB2312;仿宋" w:eastAsia="仿宋_GB2312;仿宋"/>
          <w:sz w:val="30"/>
          <w:szCs w:val="30"/>
        </w:rPr>
        <w:t>杭园协〔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26</w:t>
      </w:r>
      <w:r>
        <w:rPr>
          <w:rFonts w:ascii="Times New Roman" w:hAnsi="Times New Roman" w:cs="Times New Roman" w:eastAsia="仿宋_GB2312;仿宋"/>
          <w:sz w:val="30"/>
          <w:szCs w:val="30"/>
        </w:rPr>
        <w:t>号）文件精神，</w:t>
      </w:r>
      <w:r>
        <w:rPr>
          <w:rFonts w:ascii="仿宋_GB2312;仿宋" w:hAnsi="仿宋_GB2312;仿宋" w:cs="ˎ̥;Times New Roman" w:eastAsia="仿宋_GB2312;仿宋"/>
          <w:sz w:val="30"/>
          <w:szCs w:val="30"/>
        </w:rPr>
        <w:t>经</w:t>
      </w:r>
      <w:r>
        <w:rPr>
          <w:rFonts w:eastAsia="仿宋_GB2312;仿宋" w:cs="ˎ̥;Times New Roman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ˎ̥;Times New Roman" w:eastAsia="仿宋_GB2312;仿宋"/>
          <w:sz w:val="30"/>
          <w:szCs w:val="30"/>
        </w:rPr>
        <w:t>年度杭州市“优秀园林绿化工程”金奖项目企业填报和协会审核，决定授予吴鹏等</w:t>
      </w:r>
      <w:r>
        <w:rPr>
          <w:rFonts w:eastAsia="仿宋_GB2312;仿宋" w:cs="ˎ̥;Times New Roman" w:ascii="仿宋_GB2312;仿宋" w:hAnsi="仿宋_GB2312;仿宋"/>
          <w:sz w:val="30"/>
          <w:szCs w:val="30"/>
        </w:rPr>
        <w:t>92</w:t>
      </w:r>
      <w:r>
        <w:rPr>
          <w:rFonts w:ascii="仿宋_GB2312;仿宋" w:hAnsi="仿宋_GB2312;仿宋" w:cs="ˎ̥;Times New Roman" w:eastAsia="仿宋_GB2312;仿宋"/>
          <w:sz w:val="30"/>
          <w:szCs w:val="30"/>
        </w:rPr>
        <w:t>位同志为</w:t>
      </w:r>
      <w:r>
        <w:rPr>
          <w:rFonts w:eastAsia="仿宋_GB2312;仿宋" w:cs="ˎ̥;Times New Roman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ˎ̥;Times New Roman" w:eastAsia="仿宋_GB2312;仿宋"/>
          <w:sz w:val="30"/>
          <w:szCs w:val="30"/>
        </w:rPr>
        <w:t>年度杭州市园林绿化工程“优秀项目负责人”称号。</w:t>
      </w:r>
      <w:r>
        <w:rPr>
          <w:rFonts w:ascii="仿宋_GB2312;仿宋" w:hAnsi="仿宋_GB2312;仿宋" w:eastAsia="仿宋_GB2312;仿宋"/>
          <w:sz w:val="30"/>
          <w:szCs w:val="30"/>
        </w:rPr>
        <w:t>现予以公布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协会联系人：俞宁娜、包乐莹  联系电话：</w:t>
      </w:r>
      <w:r>
        <w:rPr>
          <w:rFonts w:eastAsia="仿宋_GB2312;仿宋" w:ascii="仿宋_GB2312;仿宋" w:hAnsi="仿宋_GB2312;仿宋"/>
          <w:sz w:val="30"/>
          <w:szCs w:val="30"/>
        </w:rPr>
        <w:t>0571-88486363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址：杭州市莲花峰路</w:t>
      </w:r>
      <w:r>
        <w:rPr>
          <w:rFonts w:eastAsia="仿宋_GB2312;仿宋" w:ascii="仿宋_GB2312;仿宋" w:hAnsi="仿宋_GB2312;仿宋"/>
          <w:sz w:val="30"/>
          <w:szCs w:val="30"/>
        </w:rPr>
        <w:t>52</w:t>
      </w:r>
      <w:r>
        <w:rPr>
          <w:rFonts w:ascii="仿宋_GB2312;仿宋" w:hAnsi="仿宋_GB2312;仿宋" w:eastAsia="仿宋_GB2312;仿宋"/>
          <w:sz w:val="30"/>
          <w:szCs w:val="30"/>
        </w:rPr>
        <w:t>号（净寺社区旁）二楼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附件：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度杭州市园林绿化工程优秀项目负责人名单</w:t>
      </w:r>
    </w:p>
    <w:p>
      <w:pPr>
        <w:pStyle w:val="Normal"/>
        <w:spacing w:lineRule="exact" w:line="54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4230</wp:posOffset>
            </wp:positionH>
            <wp:positionV relativeFrom="paragraph">
              <wp:posOffset>38100</wp:posOffset>
            </wp:positionV>
            <wp:extent cx="1267460" cy="125984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36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杭州市园林绿化行业协会</w:t>
      </w:r>
    </w:p>
    <w:p>
      <w:pPr>
        <w:pStyle w:val="Normal"/>
        <w:spacing w:lineRule="exact" w:line="540"/>
        <w:ind w:right="640" w:firstLine="636"/>
        <w:jc w:val="right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/>
        <w:t>日</w:t>
      </w:r>
    </w:p>
    <w:tbl>
      <w:tblPr>
        <w:tblW w:w="8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2410"/>
        <w:gridCol w:w="1134"/>
        <w:gridCol w:w="1417"/>
        <w:gridCol w:w="87"/>
      </w:tblGrid>
      <w:tr>
        <w:trPr>
          <w:trHeight w:val="499" w:hRule="atLeast"/>
        </w:trPr>
        <w:tc>
          <w:tcPr>
            <w:tcW w:w="80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度杭州市园林绿化工程</w:t>
            </w:r>
          </w:p>
        </w:tc>
      </w:tr>
      <w:tr>
        <w:trPr>
          <w:trHeight w:val="499" w:hRule="atLeast"/>
        </w:trPr>
        <w:tc>
          <w:tcPr>
            <w:tcW w:w="80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优秀项目负责人”名单</w:t>
            </w:r>
          </w:p>
        </w:tc>
      </w:tr>
      <w:tr>
        <w:trPr>
          <w:trHeight w:val="499" w:hRule="atLeast"/>
        </w:trPr>
        <w:tc>
          <w:tcPr>
            <w:tcW w:w="80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排名不分先后）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申报企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桥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/S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公园兼地下社会公共停车库景观绿化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萧山凌飞环境绿化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0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塘农园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钱江新城市政园林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少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0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皋亭山景区绿道改造提升工程（上塘河沿线段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之江园林绿化艺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海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0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溪环境整治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木兰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妙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0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鉴湖大道配套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总承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水和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为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0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龙山南区块环境提升工程及灵山路提升改造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P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承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萧山凌飞环境绿化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益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0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余杭区“美丽公路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道至径山寺道路整治提升工程设计采购施工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P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总承包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国恒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0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发街（含西大门）整治提升工程设计采购施工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总承包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国恒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0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收湖公园景观绿化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中邦生态环境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国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0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平净水厂（水美公园）绿化工程总承包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中艺生态环境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春湾堤护岸及景观绿化工程（富春江第一大桥—华庭路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浩拓市政园林绿化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雪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1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桐庐县富春江水利风景区滨水风光带（洋洲段）景观工程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园林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1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达南路和德胜东路周边环境提升工程施工图设计及施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P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承包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萧宏建设环境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婉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1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贤至东湖路连接线一期综合整治工程第四标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绿亚市政园林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国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1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余杭区“美丽公路”杭长高速收费大棚及径山互通（含双溪绿道）整治提升工程设计采购施工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P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总承包施工一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迎绿市政园林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文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1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迎宾路（沪杭立交至藕花洲大街）整治提升工程设计采购施工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P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总承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建盛市政园林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利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1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余杭区“美丽公路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道（径山段）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道至小古城村慢谷道整治提升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昂大建设环境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羽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1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司至南苑连接线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绿亚市政园林建设有限公司、杭州德欣市政园林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丹姿、白文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1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平老城区有机更新二期工程设计采购施工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PC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承包项目Ⅰ标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浩宏环境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金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1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桥北路向北延伸工程（高桥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道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诚邦生态环境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月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慧网谷商务配套先行区环境综合提升改造工程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P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总承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博凡建设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海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2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观颐项目景观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申华景观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创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2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子智慧产业园景观提升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八林景观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冠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2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御园项目硬质及绿化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绿城环境工程咨询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2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政储出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地块凤起潮鸣项目景观绿化工程（北区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中泰景观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鹤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2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江区农转居拆迁安置房长虹苑扩点（二期）项目室外附属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之江园林绿化艺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虞海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2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城九龙仓，柳岸晓风项目景观绿化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绿城环境工程咨询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灿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2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滨江金茂府项目一期大区景观专业分包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赛石园林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卫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2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江区农转居拆迁安置房九区块扩面（耀洋地块一期）室外附属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迎绿市政园林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慧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2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万科海上明月二期项目景观绿化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天地环境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戚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湘湖逍遥庄园景观工程（一标段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易之园林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小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3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城九龙仓桂语江南项目景观及市政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金锄市政园林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冠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3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三江汇二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1- - 8#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a#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b#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室外园林绿化改造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江生态环境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3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中穗省级粮食储备库库区公厕及职工浴室及景观绿化附属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万盛生态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3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来海溪汀苑项目景观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绿圳市政园林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3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经济技术开发区城东中学迁建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天顺市政园林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银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3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崇贤新城沾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地块大区景观绿化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金红禾园林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3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政挂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地块开发项目销售展示中心、样板区景观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农发市政园林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晓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3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政储出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地块雲栖桃花源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段景观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绿苑市政园林建设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安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3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政储出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地块项目市政景观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普天园林建筑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东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4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美的杭州临安锦北项目展示区园林景观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汉风园林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小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4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岛鲁能胜地泛展示区（金山坪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块）景观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萧山园林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仕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4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萧山机场公路绿化美化提升工程施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伟达园林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巧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4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城桃源小镇二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G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块三组团中式合院古建及庭院硬质景观工程—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段工程（施工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诚邦生态环境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4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径山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美丽乡村建设项目（一期：麻车头村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村）设计、施工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P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总承包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园林绿化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4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窑镇小城市环境综合提升工程—苕溪风光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金溢建设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4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家龙川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社景观提升改造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金溢建设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金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4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镇达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一二期绿化硬质景观工程一标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天地环境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利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4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望湖路二期东侧景观绿化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伟达园林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重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4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镇达园文化商业街二期绿化硬质景观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绿城环境工程咨询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枕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5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镇雅园二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G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块绿化硬质景观工程三标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诚邦生态环境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良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5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城上虞运河江南里项目样板区景观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绿城环境工程咨询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桂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5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越城区曲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地块合院展示区二标段园林景观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诚邦生态环境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其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5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干溪谷项目一期茶心庄景观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赛石园林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晓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5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干山郡安里一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块景观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绿城景观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戎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5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九分公司德清区域首开地块景观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天地环境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利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5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清县依山路南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块示范区园林景观工程（莫干山语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中景市政园林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叶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5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吉灵峰旅游度假区浒溪生态治理二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园林绿化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伯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5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庄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N-02-01-07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地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房地产开发项目（景观绿化工程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滨江区市政园林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拥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5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童庒车辆段房地产综合开发项目（宁波杨柳郡项目）一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块景观及附属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金锄市政园林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6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东钱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块二期项目景观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易之园林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小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6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宁波九唐项目四期大区景观绿化分包工程一标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萧山园林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兰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6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奉化时代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块）景观绿化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萧山振大园林绿化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慧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6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心半岛项目一期大区景观绿化分包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天地环境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娟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6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悦君台景观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滨江区市政园林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新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6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多湖叶宅项目非展示区园林景观工程（二标段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汉风园林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列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6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江绿谷云溪二期（Ⅰ）标景观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成环境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宏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6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乌市城市有机更新向阳上片西区地块景观及市政配套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中景市政园林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叶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6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市黄岩区西城街道松岩路东侧、委羽街北侧地块（京都悦府）景观绿化及市政排水、排污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萧山园林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德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6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游县城区道路（荣昌路、兴龙路）街景改造工程景观绿化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千叶环境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流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7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区洪殿旧村蒋家桥村自然村改建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块工程景观绿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红欣园林艺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7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祥新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-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-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块（中交御墅）景观绿化及附属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原野建设有限公司杭州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卓乐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7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和锦园二期景观绿化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金红禾园林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增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7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兴雅达健康生态产业园一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别墅样板区绿化硬质景观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绿城环境工程咨询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世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7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政公用城（一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块中式样板区景观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萧山凌飞环境绿化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海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7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政公用城文化中心市外雨污排水及景观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萧山凌飞环境绿化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志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7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义合一山居项目会所示范区景观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弘达景观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冬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7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楚天都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玉湾项目一组团一期示范区园林景观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天地环境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利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7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解放公园景观整治提升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人文园林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义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7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玉园展示区绿化及硬质景观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人文园林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皇朝比华利商住小区五期一、二区展示区园林景观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汉风园林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国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8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举路（光源四路至光明大道段）绿化景观提升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园林绿化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8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山洼生态修复及功能提升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园林绿化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杜泉、王承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8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子县吕祖阁复建工程羡慕设计施工总承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滨江区市政园林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成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8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李春风室外景观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中景市政园林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精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8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泰县十里村石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）古建工程一标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诚邦生态环境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双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8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市油松、樟子松园景观绿化提升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诚邦生态环境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国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8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花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温泉区园建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中景市政园林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精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8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泉市肃州区六分西湖湿地景区基础设施建设木栈道景观节点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蓝天园林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肖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8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政储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地块室外景观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歆源园林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9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绿城大石坝组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地项目景观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农发市政园林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华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9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湘湖项目非示范区景观工程（住宅标段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歆源园林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9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揽月府一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块）合院区一标段景观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亚新市政园林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国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9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政储出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块大区景观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歆源园林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9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遂平县城区汝河综合治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蓝天园林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新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XG20FZ9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ind w:right="640" w:firstLine="636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extcontents">
    <w:name w:val="textcontents"/>
    <w:basedOn w:val="Style14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2:00Z</dcterms:created>
  <dc:creator>lenovo</dc:creator>
  <dc:description/>
  <cp:keywords/>
  <dc:language>en-US</dc:language>
  <cp:lastModifiedBy>Home</cp:lastModifiedBy>
  <dcterms:modified xsi:type="dcterms:W3CDTF">2021-06-22T07:56:00Z</dcterms:modified>
  <cp:revision>45</cp:revision>
  <dc:subject/>
  <dc:title>关于2013年度浙江省“优秀园林工程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