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二：</w:t>
      </w:r>
    </w:p>
    <w:p>
      <w:pPr>
        <w:pStyle w:val="Normal"/>
        <w:ind w:left="426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上海考察行程安排表</w:t>
      </w:r>
    </w:p>
    <w:p>
      <w:pPr>
        <w:pStyle w:val="Normal"/>
        <w:ind w:left="426" w:hanging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tbl>
      <w:tblPr>
        <w:tblW w:w="80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时  间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行程简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ind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上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早上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: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蓝天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▪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清水湾国际大酒店集合出发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下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观摩学习上海“园林杯”金奖项目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青浦徐泾北大居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_0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块绿地新建工程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桂江路临时绿地四期建设项目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临港书院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050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块建设项目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 w:before="24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上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早上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: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上海淳大万丽酒店集合出发观摩学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59" w:hanging="459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跟随习主席的脚步走进杨浦区滨江公共空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59" w:hanging="459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色口袋公园静安石南街心花园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下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观摩学习特色园林绿化项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459" w:hanging="459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奉贤新城浦南运河景观绿地工程（上海“园林杯”金奖项目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459" w:hanging="459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园林四新技术应用特色案例泡泡公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 w:before="24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 w:before="24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上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早上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: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（上海）国际园林景观产业贸易博览会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国际生态景观规划与营建学术论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59" w:hanging="43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保护绿水青山</w:t>
            </w:r>
            <w:r>
              <w:rPr>
                <w:rFonts w:ascii="宋体" w:hAnsi="宋体" w:cs="宋体"/>
                <w:sz w:val="28"/>
                <w:szCs w:val="28"/>
              </w:rPr>
              <w:t>•</w:t>
            </w:r>
            <w:r>
              <w:rPr>
                <w:rFonts w:ascii="仿宋" w:hAnsi="仿宋" w:cs="仿宋" w:eastAsia="仿宋"/>
                <w:sz w:val="28"/>
                <w:szCs w:val="28"/>
              </w:rPr>
              <w:t>建设公园城市（国务院风景园林学科评议组召集人，同济大学建筑与城市规划学院景观学学科专业委员会主任</w:t>
            </w: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博士</w:t>
            </w: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博导刘滨谊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59" w:hanging="459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乡村景观的价值和保护（同济大学建筑与城市规划学院景观学系教授、系主任，</w:t>
            </w:r>
            <w:r>
              <w:rPr>
                <w:rFonts w:eastAsia="仿宋" w:cs="仿宋" w:ascii="仿宋" w:hAnsi="仿宋"/>
                <w:sz w:val="28"/>
                <w:szCs w:val="28"/>
              </w:rPr>
              <w:t>ICOMOS-IFLA</w:t>
            </w:r>
            <w:r>
              <w:rPr>
                <w:rFonts w:ascii="仿宋" w:hAnsi="仿宋" w:cs="仿宋" w:eastAsia="仿宋"/>
                <w:sz w:val="28"/>
                <w:szCs w:val="28"/>
              </w:rPr>
              <w:t>国际文化景观科学委员会副主席韩锋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59" w:hanging="459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风景园林与跨专业整合设计实践（意格环境设计有限公司总裁兼首席设计师，北京林业大学客座教授马晓暐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下午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午餐后返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仿宋_GB2312;仿宋" w:hAnsi="仿宋_GB2312;仿宋" w:eastAsia="仿宋_GB2312;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45:03Z</dcterms:created>
  <dc:creator>Administrator</dc:creator>
  <dc:description/>
  <dc:language>en-US</dc:language>
  <cp:lastModifiedBy>Administrator</cp:lastModifiedBy>
  <dcterms:modified xsi:type="dcterms:W3CDTF">2020-07-23T07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