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color w:val="FFFFFF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FFFFFF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widowControl/>
        <w:spacing w:lineRule="exact" w:line="8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“杭州市优秀园林绿化工程”</w:t>
      </w:r>
    </w:p>
    <w:p>
      <w:pPr>
        <w:pStyle w:val="Normal"/>
        <w:widowControl/>
        <w:spacing w:lineRule="exact" w:line="8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结果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相关单位：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;仿宋" w:hAnsi="仿宋_GB2312;仿宋" w:cs="方正小标宋简体;宋体" w:eastAsia="仿宋_GB2312;仿宋"/>
          <w:sz w:val="30"/>
          <w:szCs w:val="30"/>
        </w:rPr>
        <w:t>根据杭州市园林绿化行业协会《关于开展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度“杭州市优秀园林绿化工程”奖评审工作的通知》杭园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协〔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〕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文件精神及《杭州市优秀园林绿化工程评比办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法（</w:t>
      </w:r>
      <w:r>
        <w:rPr>
          <w:rFonts w:eastAsia="仿宋_GB2312;仿宋" w:cs="方正小标宋简体;宋体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方正小标宋简体;宋体" w:eastAsia="仿宋_GB2312;仿宋"/>
          <w:color w:val="000000"/>
          <w:sz w:val="30"/>
          <w:szCs w:val="30"/>
        </w:rPr>
        <w:t>年修改稿）》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，协会组织资深园林绿化专家组成评审组，本着公开、公正、公平原则，经过对符合申报条件的公园及河道、道路绿化工程、单位及住宅绿化工程、屋顶绿化工程及市外优秀园林绿化工程进行现场踏勘和资料审查，最终评选出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度“杭州市优秀园林绿化工程”金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，银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，铜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市外施工优秀园林绿化工程金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，银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，铜奖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名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现予公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sz w:val="30"/>
          <w:szCs w:val="30"/>
        </w:rPr>
        <w:t>公示时间为：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月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日至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月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日。</w:t>
      </w:r>
      <w:r>
        <w:rPr>
          <w:rFonts w:ascii="仿宋_GB2312;仿宋" w:hAnsi="仿宋_GB2312;仿宋" w:cs="方正小标宋简体;宋体" w:eastAsia="仿宋_GB2312;仿宋"/>
          <w:b/>
          <w:sz w:val="30"/>
          <w:szCs w:val="30"/>
        </w:rPr>
        <w:t>请各获奖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核对项目名称、单位名称及统一申报等信息</w:t>
      </w:r>
      <w:r>
        <w:rPr>
          <w:rFonts w:ascii="仿宋_GB2312;仿宋" w:hAnsi="仿宋_GB2312;仿宋" w:eastAsia="仿宋_GB2312;仿宋"/>
          <w:sz w:val="30"/>
          <w:szCs w:val="30"/>
        </w:rPr>
        <w:t>，如有调整请及时于公示期内联系协会秘书处进行更正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俞宁娜、黄小云  联系电话：</w:t>
      </w:r>
      <w:r>
        <w:rPr>
          <w:rFonts w:eastAsia="仿宋_GB2312;仿宋" w:ascii="仿宋_GB2312;仿宋" w:hAnsi="仿宋_GB2312;仿宋"/>
          <w:sz w:val="30"/>
          <w:szCs w:val="30"/>
        </w:rPr>
        <w:t>8848636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一、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“杭州市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附件二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度“市外施工优秀园林绿化工程”获奖名单》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19812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二〇一五年五月五日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一 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公园及河道类）”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 金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</w:rPr>
        <w:t>万科良渚文化村矿坑公园二期景观工程</w:t>
      </w:r>
    </w:p>
    <w:p>
      <w:pPr>
        <w:pStyle w:val="Normal"/>
        <w:ind w:firstLine="80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华东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杭州植物园整治工程—盆景园（盆栽植物展示中心）整治工程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滨江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白塔公园建设——白塔、铁路遗存展示区（大桥园、杭江园区块、白塔园区）工程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西兴园林工程有限公司</w:t>
      </w:r>
    </w:p>
    <w:p>
      <w:pPr>
        <w:pStyle w:val="Normal"/>
        <w:ind w:firstLine="22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杭州中艺园林工程有限公司</w:t>
      </w:r>
    </w:p>
    <w:p>
      <w:pPr>
        <w:pStyle w:val="Normal"/>
        <w:ind w:firstLine="22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浙江伟达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园林建设处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cs="楷体_GB2312;楷体" w:eastAsia="楷体_GB2312;楷体"/>
          <w:sz w:val="32"/>
        </w:rPr>
        <w:t>、杭州铁路东站枢纽东西广场配套设施项目——西广场区块（绿化景观工程）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中艺园林工程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城东新城建设投资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中国美术学院风景建筑设计研究院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浙江明康工程咨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cs="楷体_GB2312;楷体" w:eastAsia="楷体_GB2312;楷体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铁路东站枢纽东、西广场区配套设施项目—东广场区块（绿化景观工程）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滨江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 银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、中轴溪东段综合景观工程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ab/>
      </w:r>
      <w:r>
        <w:rPr>
          <w:rFonts w:ascii="楷体_GB2312;楷体" w:hAnsi="楷体_GB2312;楷体" w:cs="楷体_GB2312;楷体" w:eastAsia="楷体_GB2312;楷体"/>
          <w:sz w:val="32"/>
        </w:rPr>
        <w:t>施工单位：杭州天香园林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z w:val="32"/>
        </w:rPr>
        <w:t>淳安县青溪新城建设投资发展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上塘河南岸绿化整治工程</w:t>
      </w:r>
    </w:p>
    <w:p>
      <w:pPr>
        <w:pStyle w:val="Normal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金锄市政园林工程有限公司</w:t>
      </w:r>
    </w:p>
    <w:p>
      <w:pPr>
        <w:pStyle w:val="Normal"/>
        <w:ind w:left="21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杭州余城市建设集团有限公司</w:t>
      </w:r>
    </w:p>
    <w:p>
      <w:pPr>
        <w:pStyle w:val="Normal"/>
        <w:ind w:left="21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中国美术学院风景建筑设计研究院</w:t>
      </w:r>
    </w:p>
    <w:p>
      <w:pPr>
        <w:pStyle w:val="Normal"/>
        <w:ind w:left="2138" w:hanging="160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杭州政通建设项目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杭州钱江开发区造桥港沿线（湖东绿廊）工程一期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中艺园林工程有限公司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杭州钱江经济开发区建设管理中心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杭州园林设计院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杭州市市政公用建设开发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cs="楷体_GB2312;楷体" w:eastAsia="楷体_GB2312;楷体"/>
          <w:sz w:val="32"/>
        </w:rPr>
        <w:t>、超山风景区东园停车场及园区提升改造工程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爱立特生态环境科技有限公司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18"/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 铜  奖（共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560"/>
        <w:ind w:left="480" w:hanging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、杭州丁桥新城二号港（大农港—备塘河）河道整治工程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蓝天园林建设有限公司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建设单位：杭州市城市土地发展有限公司</w:t>
      </w:r>
    </w:p>
    <w:p>
      <w:pPr>
        <w:pStyle w:val="Normal"/>
        <w:spacing w:lineRule="exact" w:line="560"/>
        <w:ind w:firstLine="5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设计单位：浙江西城建筑设计有限公司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监理单位：杭州市市政公用建设开发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、千岛湖大排档及中心湖区景观飘带工程（二期）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杭州绿馨园林有限公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、拱墅区德胜河东粮泊巷</w:t>
      </w:r>
      <w:r>
        <w:rPr>
          <w:rFonts w:eastAsia="楷体_GB2312;楷体" w:cs="楷体_GB2312;楷体" w:ascii="楷体_GB2312;楷体" w:hAnsi="楷体_GB2312;楷体"/>
          <w:sz w:val="32"/>
        </w:rPr>
        <w:t>-</w:t>
      </w:r>
      <w:r>
        <w:rPr>
          <w:rFonts w:ascii="楷体_GB2312;楷体" w:hAnsi="楷体_GB2312;楷体" w:cs="楷体_GB2312;楷体" w:eastAsia="楷体_GB2312;楷体"/>
          <w:sz w:val="32"/>
        </w:rPr>
        <w:t>石灰坝路整治景观工程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天地园林工程有限公司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道路类）”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18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市彩虹快速路滨江段景观绿化工程（隧道段）（互通段）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凌飞环境绿化有限公司</w:t>
      </w:r>
    </w:p>
    <w:p>
      <w:pPr>
        <w:pStyle w:val="Normal"/>
        <w:ind w:firstLine="189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浙江伟达园林工程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高新技术产业开发区（滨江）城建指挥部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浙江省交通规划设计研究院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浙江城建园林设计院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上海市政工程设计研究总院（集团）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天恒投资建设管理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上海华铁工程咨询有限公司</w:t>
      </w:r>
    </w:p>
    <w:p>
      <w:pPr>
        <w:pStyle w:val="Normal"/>
        <w:ind w:firstLine="204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陕西省工程监理有限责任公司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江东工业园区滨江二路一期、纵五路北伸绿化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园林集团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开发区市心北路绿化景观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滨江区滨兴路、长河路绿化改造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金红禾园林建设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市滨江区城市管理局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监理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恒诚工程项目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钱江经济开发区星河路（康泰路——康达路）绿化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花泽园艺工程有限公司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山景路（定山路—十一号支路）两侧绿化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汇达绿地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市九堡大桥南接线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K4+206.90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～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K6+90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面道路绿化、滨江二路临时道路绿化及滨江二路以北路段地面道路绿化浇灌工程</w:t>
      </w:r>
    </w:p>
    <w:p>
      <w:pPr>
        <w:pStyle w:val="Normal"/>
        <w:ind w:firstLine="537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浙景市政园林工程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pacing w:val="-14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单位及住宅类）”获 奖 名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赛丽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慧园项目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山联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政储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0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4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号地块项目景观绿化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B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歆源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和景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万和国际中心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绿城景观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西溪诚园明礼苑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B—1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块）景观绿化施工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浙江浙能绿城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千岛湖红星文化度假村园林绿化及市政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东海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闲湖城一期高层园林景观和市政排水、小区道路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恒力市政景观艺术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东海春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cs="楷体_GB2312;楷体" w:eastAsia="楷体_GB2312;楷体"/>
          <w:sz w:val="32"/>
        </w:rPr>
        <w:t>、上海市总工会屏风山工人疗养院一、二分院改建工程景观绿化工程</w:t>
      </w:r>
    </w:p>
    <w:p>
      <w:pPr>
        <w:pStyle w:val="Normal"/>
        <w:ind w:firstLine="32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施工单位：浙江省园林集团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</w:t>
      </w:r>
      <w:r>
        <w:rPr>
          <w:rFonts w:ascii="楷体_GB2312;楷体" w:hAnsi="楷体_GB2312;楷体" w:cs="楷体_GB2312;楷体" w:eastAsia="楷体_GB2312;楷体"/>
          <w:sz w:val="32"/>
        </w:rPr>
        <w:t>上海市总工会屏风山工人疗养院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浙江工程建设监理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ascii="楷体_GB2312;楷体" w:hAnsi="楷体_GB2312;楷体" w:cs="楷体_GB2312;楷体" w:eastAsia="楷体_GB2312;楷体"/>
          <w:sz w:val="32"/>
        </w:rPr>
        <w:t>梧桐蓝山花苑一期屋外绿化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普天园林建筑发展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</w:t>
      </w:r>
      <w:r>
        <w:rPr>
          <w:rFonts w:ascii="楷体_GB2312;楷体" w:hAnsi="楷体_GB2312;楷体" w:cs="楷体_GB2312;楷体" w:eastAsia="楷体_GB2312;楷体"/>
          <w:sz w:val="32"/>
        </w:rPr>
        <w:t>浙江一统实业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</w:t>
      </w:r>
      <w:r>
        <w:rPr>
          <w:rFonts w:ascii="楷体_GB2312;楷体" w:hAnsi="楷体_GB2312;楷体" w:cs="楷体_GB2312;楷体" w:eastAsia="楷体_GB2312;楷体"/>
          <w:sz w:val="32"/>
        </w:rPr>
        <w:t>浙江省建设设计研究院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监理单位：</w:t>
      </w:r>
      <w:r>
        <w:rPr>
          <w:rFonts w:ascii="楷体_GB2312;楷体" w:hAnsi="楷体_GB2312;楷体" w:cs="楷体_GB2312;楷体" w:eastAsia="楷体_GB2312;楷体"/>
          <w:sz w:val="32"/>
        </w:rPr>
        <w:t>杭州信达投资估价咨询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cs="楷体_GB2312;楷体" w:eastAsia="楷体_GB2312;楷体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cs="楷体_GB2312;楷体" w:eastAsia="楷体_GB2312;楷体"/>
          <w:sz w:val="32"/>
        </w:rPr>
        <w:t>之江</w:t>
      </w: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号东区一期软景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施工单位：浙江人文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cs="楷体_GB2312;楷体" w:eastAsia="楷体_GB2312;楷体"/>
          <w:sz w:val="32"/>
        </w:rPr>
        <w:t>、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滨江星耀城室外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施工单位：杭州西兴园林工程有限公司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5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.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明月江南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91#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地块绿化硬质景观工程工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农发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昆仑公馆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城邦园林股份有限公司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昆仑之都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龙信杭政储出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丁桥项目体验区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临安湍口众安氡温泉度假酒店园林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万科七贤郡西一期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华东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溪上玫瑰园二期绿化苗木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杭州宏程房地产开发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江干区牛田社区农转居公寓（一期）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兴业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阳光城杭州翡丽湾项目示范区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华信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富阳施家园项目一期湖景区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元成园林集团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证储出（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20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）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6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售楼部样板区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三江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顺发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江南丽景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西兴园林工程有限公司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顺发恒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桃花源南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F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区块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II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景观工程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普天园林建筑发展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杭州余杭绿城房地产开发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绿城衡宇环境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菜德绅华府园林景观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仁建设环境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新湖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果岒北区高层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C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组团园林景观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赛石园林集团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浙江新兰得置业有限公司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杭州原易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佳兆业杭州玖珑山项目非展示区园林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天工市政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恒景御景湾花苑样板区园林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萧山江南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7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萧山农业发展大厦室外附属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金溢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8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华为杭州二期生产基地景观绿化分包工程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(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标段一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9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悦之城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申华景观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0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华特山庄景观绿化工程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钱王园林绿化工程有限公司</w:t>
      </w:r>
    </w:p>
    <w:p>
      <w:pPr>
        <w:pStyle w:val="Normal"/>
        <w:ind w:firstLine="525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建设单位：浙江华特房地产开发有限公司</w:t>
      </w:r>
    </w:p>
    <w:p>
      <w:pPr>
        <w:pStyle w:val="Normal"/>
        <w:ind w:firstLine="525"/>
        <w:rPr/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设计单位：浙江易大景观设计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浙江中烟工业有限责任公司杭州卷烟厂“十一五”易地技改项目厂区绿化景观工程（一标段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钱塘航空大厦景观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市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高新区网络与通信设备基地项目景观绿化工程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浙江伟达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州莱骏泊悦府景观及市政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仁建设环境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5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金牛坊二期景观绿化工程</w:t>
      </w:r>
    </w:p>
    <w:p>
      <w:pPr>
        <w:pStyle w:val="Normal"/>
        <w:ind w:firstLine="584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之江园林绿化艺术有限公司</w:t>
      </w:r>
    </w:p>
    <w:p>
      <w:pPr>
        <w:pStyle w:val="Normal"/>
        <w:spacing w:lineRule="exact" w:line="600"/>
        <w:ind w:right="600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浙江物产荀庄项目景观绿化工程一标段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ab/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开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千岛湖九龙湾度假村一期绿化景观市政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天开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杭政储出</w:t>
      </w:r>
      <w:r>
        <w:rPr>
          <w:rFonts w:eastAsia="楷体_GB2312;楷体" w:cs="楷体_GB2312;楷体" w:ascii="楷体_GB2312;楷体" w:hAnsi="楷体_GB2312;楷体"/>
          <w:spacing w:val="-14"/>
          <w:sz w:val="32"/>
        </w:rPr>
        <w:t>[2008]36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号地块（中国移动杭州分公司石桥通信枢纽楼）室外景观附属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之江园林绿化艺术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4"/>
          <w:sz w:val="32"/>
        </w:rPr>
        <w:t>、物联网产业园感知中心室外市政附属工程</w:t>
      </w:r>
    </w:p>
    <w:p>
      <w:pPr>
        <w:pStyle w:val="Normal"/>
        <w:ind w:firstLine="438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ascii="楷体_GB2312;楷体" w:hAnsi="楷体_GB2312;楷体" w:cs="楷体_GB2312;楷体" w:eastAsia="楷体_GB2312;楷体"/>
          <w:spacing w:val="-14"/>
          <w:sz w:val="32"/>
        </w:rPr>
        <w:t>施工单位：杭州浙景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4"/>
          <w:sz w:val="32"/>
        </w:rPr>
      </w:pPr>
      <w:r>
        <w:rPr>
          <w:rFonts w:eastAsia="楷体_GB2312;楷体" w:cs="楷体_GB2312;楷体" w:ascii="楷体_GB2312;楷体" w:hAnsi="楷体_GB2312;楷体"/>
          <w:spacing w:val="-14"/>
          <w:sz w:val="32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 “杭州市优秀园林绿化工程（屋顶绿化类）”获 奖 名 单</w:t>
      </w:r>
    </w:p>
    <w:p>
      <w:pPr>
        <w:pStyle w:val="Normal"/>
        <w:ind w:left="1898" w:hanging="1898"/>
        <w:rPr>
          <w:rFonts w:ascii="楷体_GB2312;楷体" w:hAnsi="楷体_GB2312;楷体" w:eastAsia="楷体_GB2312;楷体" w:cs="楷体_GB2312;楷体"/>
          <w:b/>
          <w:b/>
          <w:spacing w:val="-14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康桥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隽维生态科技屋顶花园一期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普天园林建筑发展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隽维投资管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永安大厦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.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金鑫大厦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临安市体育文化会展中心室外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园林集团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附件二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  <w:t>2014</w:t>
      </w: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年度市外施工“优秀园林绿化工程”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宋体" w:hAnsi="方正书宋简体;宋体" w:cs="宋体;SimSun" w:eastAsia="方正书宋简体;宋体"/>
          <w:b/>
          <w:sz w:val="36"/>
          <w:szCs w:val="36"/>
        </w:rPr>
        <w:t>获 奖 名 单</w:t>
      </w:r>
    </w:p>
    <w:p>
      <w:pPr>
        <w:pStyle w:val="Normal"/>
        <w:ind w:left="1898" w:hanging="1898"/>
        <w:rPr>
          <w:rFonts w:ascii="楷体_GB2312;楷体" w:hAnsi="楷体_GB2312;楷体" w:eastAsia="楷体_GB2312;楷体" w:cs="楷体_GB2312;楷体"/>
          <w:b/>
          <w:b/>
          <w:spacing w:val="-14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14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 金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3 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瑞安外滩印象室外景观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滨江区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万康御景园建设工程景观项目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园林集团有限公司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.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舟山朱家尖东沙度假酒店景观工程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II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标段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山联市政园林工程有限公司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朱家尖东沙度假酒店景观工程Ⅰ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ind w:firstLine="555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舟山市普陀绿城实业投资有限公司</w:t>
      </w:r>
    </w:p>
    <w:p>
      <w:pPr>
        <w:pStyle w:val="Normal"/>
        <w:ind w:firstLine="555"/>
        <w:rPr/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江南工程管理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乌镇雅园白马湖东岸、南岸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浙江雅达置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乌镇雅园颐乐学院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绿城景观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塘金茂府示范区景观工程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华信园林绿化工程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方兴地产（宁波）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设计单位：宁波市风景园林设计研究院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宁波诚信工程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上海玉兰花园二期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浦阳江一号一期项目景观及市政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三江园林绿化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丽水秀丽春江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地块市政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红叶园艺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湖国际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1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地块景观工程一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普天园林建筑发展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丽水新湖置业有限公司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江南工程管理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泸州市玉带河湿地公园（一期）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古蔺县金兰大道迎宾大道绿化景观提升工程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中大圣马广场绿化景观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开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吉安市庐陵文化生态公园绿化设计、施工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凌飞环境绿化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—昆山玫瑰园东南区块标房区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赛石园林集团有限公司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昆山香溢房地产有限公司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设计单位：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杭州园林景观设计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长兴县中央大道景观工程Ⅲ标（经一路—经四路）</w:t>
      </w:r>
    </w:p>
    <w:p>
      <w:pPr>
        <w:pStyle w:val="Normal"/>
        <w:widowControl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工市政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长兴香堤雅墅（香堤苑）室外景观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花园岗市政园林绿化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徐州市奥体中心景观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BT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一标段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青岛金沙滩度假酒店景观绿化工程（标段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）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天香园林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绿城温州海棠湾法合法多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&amp;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海棠湾高层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宜兴氿园二期一标段三期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地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瑞安绿城玉园景观工程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元成园林集团股份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 银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杭甬高速公路入城口景观绿化工程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萧山江南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泉山森林公园敞园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BT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二标段</w:t>
      </w:r>
    </w:p>
    <w:p>
      <w:pPr>
        <w:pStyle w:val="Normal"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桂花路都市公园带建设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绿化股份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大丰市斗龙生态公园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中艺园林工程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大丰市专业市场现代服务业集聚区管理委员会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设计单位：浙江省建筑设计研究院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无锡市园林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黄石中茵国际大酒店及磁湖半岛住宅二期景观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兴业市政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6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香园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市园林工程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7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卡森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王庭世家南区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2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（排屋区）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（排屋区）地块绿化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埃美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8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金义快速路绿化提升工程Ⅱ标段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天工市政园林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9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新泰市青云湖文化风景旅游区惠风和畅广场景观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 浙江人文园林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新泰绿城置业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青岛雍达建设监理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0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北京密云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古北水镇（司马台长城）国际旅游度假区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[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江南会所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小院园林景观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]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人文园林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北京古北水镇旅游有限公司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上海建浩工程监理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475"/>
        <w:outlineLvl w:val="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 铜  奖（共 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兰溪新湖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·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香格里拉一期商业及幼儿园（</w:t>
      </w:r>
      <w:r>
        <w:rPr>
          <w:rFonts w:eastAsia="楷体_GB2312;楷体" w:cs="楷体_GB2312;楷体" w:ascii="楷体_GB2312;楷体" w:hAnsi="楷体_GB2312;楷体"/>
          <w:spacing w:val="-10"/>
          <w:sz w:val="32"/>
        </w:rPr>
        <w:t>59-62#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楼）区域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发展园林实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2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广德卡地亚花园室外景观工程—西区块一标段（绿化、景观）工程</w:t>
      </w:r>
    </w:p>
    <w:p>
      <w:pPr>
        <w:pStyle w:val="Normal"/>
        <w:widowControl/>
        <w:ind w:firstLine="4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发展园林实业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3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山东省嘉祥县祥城新区核心南广场景观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诚邦园林股份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嘉祥县住房和城乡规划建设局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4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杭州科技学院安吉校区绿化工程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浙江埃美园林建设有限公司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  <w:t>5</w:t>
      </w:r>
      <w:r>
        <w:rPr>
          <w:rFonts w:ascii="楷体_GB2312;楷体" w:hAnsi="楷体_GB2312;楷体" w:cs="楷体_GB2312;楷体" w:eastAsia="楷体_GB2312;楷体"/>
          <w:spacing w:val="-10"/>
          <w:sz w:val="32"/>
        </w:rPr>
        <w:t>、海宁大道绿化提升改造（长山河—公铁立交）二标段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施工单位：杭州恒鼎园林建设集团有限公司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建设单位：海宁市园林市政局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ascii="楷体_GB2312;楷体" w:hAnsi="楷体_GB2312;楷体" w:cs="楷体_GB2312;楷体" w:eastAsia="楷体_GB2312;楷体"/>
          <w:spacing w:val="-10"/>
          <w:sz w:val="32"/>
        </w:rPr>
        <w:t>监理单位：浙江海辰工程监理咨询有限公司</w:t>
      </w:r>
    </w:p>
    <w:p>
      <w:pPr>
        <w:pStyle w:val="Normal"/>
        <w:ind w:left="1950" w:hanging="1950"/>
        <w:rPr>
          <w:rFonts w:ascii="楷体_GB2312;楷体" w:hAnsi="楷体_GB2312;楷体" w:eastAsia="楷体_GB2312;楷体" w:cs="楷体_GB2312;楷体"/>
          <w:spacing w:val="-10"/>
          <w:sz w:val="32"/>
        </w:rPr>
      </w:pPr>
      <w:r>
        <w:rPr>
          <w:rFonts w:eastAsia="楷体_GB2312;楷体" w:cs="楷体_GB2312;楷体" w:ascii="楷体_GB2312;楷体" w:hAnsi="楷体_GB2312;楷体"/>
          <w:spacing w:val="-1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7:00Z</dcterms:created>
  <dc:creator>ph</dc:creator>
  <dc:description/>
  <dc:language>en-US</dc:language>
  <cp:lastModifiedBy>WIN</cp:lastModifiedBy>
  <cp:lastPrinted>2015-05-05T15:19:00Z</cp:lastPrinted>
  <dcterms:modified xsi:type="dcterms:W3CDTF">2015-05-06T03:17:00Z</dcterms:modified>
  <cp:revision>2</cp:revision>
  <dc:subject/>
  <dc:title>2010年度“杭州市优秀绿化工程”获奖名单公示</dc:title>
</cp:coreProperties>
</file>