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7800</wp:posOffset>
                </wp:positionV>
                <wp:extent cx="5669280" cy="2032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pt" to="431.95pt,15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项目负责人”名单公示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“杭州市优秀园林绿化工程”评比工作的通知》（</w:t>
      </w: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经“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优秀园林绿化工程”金奖项目获得企业填报和协会审核，决定授予章响红等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位同志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园林绿化工程“优秀项目负责人”称号。</w:t>
      </w:r>
      <w:r>
        <w:rPr>
          <w:rFonts w:ascii="仿宋_GB2312;仿宋" w:hAnsi="仿宋_GB2312;仿宋" w:eastAsia="仿宋_GB2312;仿宋"/>
          <w:sz w:val="32"/>
          <w:szCs w:val="32"/>
        </w:rPr>
        <w:t>现予以公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公示时间为：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至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。</w:t>
      </w:r>
      <w:r>
        <w:rPr>
          <w:rFonts w:ascii="仿宋_GB2312;仿宋" w:hAnsi="仿宋_GB2312;仿宋" w:cs="方正小标宋简体;宋体" w:eastAsia="仿宋_GB2312;仿宋"/>
          <w:b/>
          <w:sz w:val="30"/>
          <w:szCs w:val="30"/>
        </w:rPr>
        <w:t>请各获奖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核对姓名、单位名称等信息</w:t>
      </w:r>
      <w:r>
        <w:rPr>
          <w:rFonts w:ascii="仿宋_GB2312;仿宋" w:hAnsi="仿宋_GB2312;仿宋" w:eastAsia="仿宋_GB2312;仿宋"/>
          <w:sz w:val="30"/>
          <w:szCs w:val="30"/>
        </w:rPr>
        <w:t>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黄小云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88851366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杭州市园林绿化优秀项目负责人名单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1895</wp:posOffset>
            </wp:positionH>
            <wp:positionV relativeFrom="paragraph">
              <wp:posOffset>-34798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firstLine="636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优秀项目负责人”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）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7"/>
        <w:gridCol w:w="4374"/>
        <w:gridCol w:w="2102"/>
      </w:tblGrid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响红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伟达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颖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伟达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利红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国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水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西兴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西兴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均荣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0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晓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礼银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峰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坚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文斌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元成园林集团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琴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文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晓刚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城景观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1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国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城景观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卓颖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中艺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国祥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中艺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惠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花园岗市政园林绿化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小波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秋霞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利武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凌飞环境绿化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强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凌飞环境绿化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琦炜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2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歆源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红叶园艺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香园林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红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庆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开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冬荣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嫦琴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工市政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3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超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笔龙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三江园林绿化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增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信园林绿化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漂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恒力市政景观艺术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顺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飞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东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4FZ46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lenovo</dc:creator>
  <dc:description/>
  <cp:keywords/>
  <dc:language>en-US</dc:language>
  <cp:lastModifiedBy>WIN</cp:lastModifiedBy>
  <dcterms:modified xsi:type="dcterms:W3CDTF">2015-05-29T04:30:00Z</dcterms:modified>
  <cp:revision>9</cp:revision>
  <dc:subject/>
  <dc:title>关于2013年度浙江省“优秀园林工程奖”</dc:title>
</cp:coreProperties>
</file>