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　　　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　 </w:t>
      </w:r>
      <w:r>
        <w:rPr>
          <w:rFonts w:ascii="仿宋_GB2312" w:hAnsi="仿宋_GB2312" w:eastAsia="仿宋_GB2312"/>
          <w:b/>
          <w:sz w:val="44"/>
          <w:szCs w:val="44"/>
        </w:rPr>
        <w:t>欢迎订阅２０１０年《城乡建设》杂志</w:t>
      </w:r>
    </w:p>
    <w:p>
      <w:pPr>
        <w:pStyle w:val="Normal"/>
        <w:ind w:firstLine="1897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89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《城乡建设》杂志创刊于１９５６年，由邓小平同志题写刊名，由住房和城乡建设部惟一期刊出版单位—建筑杂志社主办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《城乡建设》杂志内容涵盖城乡规划、城市建设、村镇建设、住房保障、房地产业等方面，是住房和城乡建设领域综合性权威期刊。</w:t>
      </w:r>
    </w:p>
    <w:p>
      <w:pPr>
        <w:pStyle w:val="Normal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《城乡建设》杂志主要读者为住房和城乡建设系统各级公务员、住房和城乡建设各行业企事业单位管理者及相关专家学者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《城乡建设》杂志主要功能是宣传行业政策法规，展示行业发展成就，探讨行业理论问题，交流行业工作经验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《城乡建设》杂志主要栏目有城乡规划、城市建设、村镇建设、住房保障、房地产业、焦点、论坛、专题、视窗及副刊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《城乡建设》杂志为月刊，全彩印刷，国内外发行，邮发代号</w:t>
      </w:r>
      <w:r>
        <w:rPr>
          <w:rFonts w:eastAsia="仿宋_GB2312" w:cs="新宋体" w:ascii="仿宋_GB2312" w:hAnsi="仿宋_GB2312"/>
          <w:sz w:val="28"/>
          <w:szCs w:val="28"/>
        </w:rPr>
        <w:t>2-217</w:t>
      </w:r>
      <w:r>
        <w:rPr>
          <w:rFonts w:ascii="仿宋_GB2312" w:hAnsi="仿宋_GB2312" w:cs="新宋体" w:eastAsia="仿宋_GB2312"/>
          <w:sz w:val="28"/>
          <w:szCs w:val="28"/>
        </w:rPr>
        <w:t>，每本定价１５元，可在邮局订阅，亦可向本刊发行部订阅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百万庄住房和城乡建设部内南配楼五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１００８３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雷   刘海玮   林爱庆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(010)58933705</w:t>
      </w: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893486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9:00Z</dcterms:created>
  <dc:creator>微软用户</dc:creator>
  <dc:description/>
  <cp:keywords/>
  <dc:language>en-US</dc:language>
  <cp:lastModifiedBy>微软用户</cp:lastModifiedBy>
  <cp:lastPrinted>2009-11-26T09:42:00Z</cp:lastPrinted>
  <dcterms:modified xsi:type="dcterms:W3CDTF">2009-11-26T01:45:00Z</dcterms:modified>
  <cp:revision>4</cp:revision>
  <dc:subject/>
  <dc:title>欢迎订阅２０１０年《城乡建设》杂志</dc:title>
</cp:coreProperties>
</file>